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164"/>
        <w:gridCol w:w="1110"/>
        <w:gridCol w:w="991"/>
        <w:gridCol w:w="1145"/>
        <w:gridCol w:w="1955"/>
        <w:gridCol w:w="1531"/>
        <w:gridCol w:w="944"/>
      </w:tblGrid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nyWeb"/>
              <w:spacing w:lineRule="atLeast" w:line="225" w:before="28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Załącznik </w:t>
            </w:r>
            <w:r>
              <w:rPr>
                <w:sz w:val="20"/>
                <w:szCs w:val="20"/>
              </w:rPr>
              <w:t>do Zarządzenia Nr 97/200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nyWeb"/>
              <w:spacing w:lineRule="atLeast" w:line="22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nyWeb"/>
              <w:spacing w:lineRule="atLeast" w:line="22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nyWeb"/>
              <w:spacing w:lineRule="atLeast" w:line="22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nyWeb"/>
              <w:spacing w:lineRule="atLeast" w:line="22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nyWeb"/>
              <w:spacing w:lineRule="atLeast" w:line="22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nyWeb"/>
              <w:spacing w:lineRule="atLeast" w:line="22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nyWeb"/>
              <w:spacing w:lineRule="atLeast" w:line="22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nyWeb"/>
              <w:spacing w:lineRule="atLeast" w:line="22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a Gminy Ksawerów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    </w:t>
            </w:r>
            <w:r>
              <w:rPr>
                <w:sz w:val="20"/>
                <w:szCs w:val="20"/>
              </w:rPr>
              <w:t>z dnia 15.12. 2003r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85" w:type="dxa"/>
            <w:gridSpan w:val="6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 oprogramowania przekazanego w użyczenie Gminnego Ośrodka Pomocy Społecznej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sawerowie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owa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gramowanie Progress 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4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-ciu stanowisk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0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owe Systemy Windows N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 5-ciu stanowisk)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7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7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sz w:val="20"/>
                <w:szCs w:val="20"/>
              </w:rPr>
              <w:t>Opracowanie oprogramowania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yjnego i dokumentacja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9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AZEM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,8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09:00Z</dcterms:created>
  <dc:creator>.</dc:creator>
  <dc:description/>
  <cp:keywords/>
  <dc:language>en-US</dc:language>
  <cp:lastModifiedBy>.</cp:lastModifiedBy>
  <dcterms:modified xsi:type="dcterms:W3CDTF">2004-05-18T06:11:00Z</dcterms:modified>
  <cp:revision>1</cp:revision>
  <dc:subject/>
  <dc:title>Załącznik do Zarządzenia Nr 97/2003</dc:title>
</cp:coreProperties>
</file>